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І 44 СЕСІЇ  VIIІ СКЛИКАННЯ  ВІД 30 СЕРП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15 (депутати)      (Умовні позначки голосування: За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Проти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; Утримавася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; Не голосував «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12 (міський голова + 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Ura</cp:lastModifiedBy>
  <cp:lastPrinted>2015-12-15T12:37:00Z</cp:lastPrinted>
  <dcterms:modified xsi:type="dcterms:W3CDTF">2024-09-01T17:41:00Z</dcterms:modified>
  <cp:revision>69</cp:revision>
  <dc:subject/>
  <dc:title/>
</cp:coreProperties>
</file>